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ΠΕ23 σε Δ.Υ.Ε.Π.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9)                    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9-05-23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