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b/>
        </w:rPr>
        <w:t>Υπόδειγμα α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ΠΡΟΣ:  ΠΕΡΙΦΕΡΕΙΑΚΗ ΔΙΕΥΘΥΝΣΗ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 xml:space="preserve">Α/ΘΜΙΑΣ ΚΑΙ Β/ΘΜΙΑ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ΕΚΠ/ΣΗΣ ΗΠΕΙΡΟΥ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>(Μέσω της Δ/νσης………………………..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9974" w:hRule="atLeast"/>
        </w:trPr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ΔΗΛΩΣΗΣ ΕΝΔΙΑΦΕΡΟΝΤ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ριθμός Μητρώο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θμό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ργανική Θέση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Θέση υπηρέτησης ως εκπ/κός ή Δ/ντής/ντρια*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Εργασ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. Οικ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νητό τηλ: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οικίας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Θέμα: «Εκδήλωση ενδιαφέροντ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συμμετοχή στο ΠΥΣΠΕ/ΠΥΣΔΕ* ……………»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Ημερομηνία: ../..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καταθέτω αίτηση εκδήλωσης ενδιαφέροντος για τη συμμετοχή μου στο Περιφερειακό Υπηρεσιακό Συμβούλιο Πρωτοβάθμιας/ Δευτεροβάθμιας Εκπαίδευσης (ΠΥΣΠΕ/ΠΥΣΔΕ*) ……………………………, </w:t>
            </w:r>
            <w:r>
              <w:rPr>
                <w:rFonts w:cs="Calibri" w:ascii="Calibri" w:hAnsi="Calibri"/>
                <w:b/>
                <w:u w:val="single"/>
              </w:rPr>
              <w:t>με την ιδιότητα του τακτικού ή αναπληρωματικού μέλους</w:t>
            </w:r>
            <w:r>
              <w:rPr>
                <w:rFonts w:cs="Calibri" w:ascii="Calibri" w:hAnsi="Calibri"/>
              </w:rPr>
              <w:t>, σύμφωνα με τις διατάξεις των παρ. 2 και 3 του άρθρου 42 «Υπηρεσιακά συμβούλια εκπαιδευτικού προσωπικού» του Ν.4342/2015 (Α΄143), όπως τροποποιήθηκαν με τις διατάξεις της παρ. 1 του άρθρου 84 του Ν.4547/2018 (Α΄102) και αντικαταστάθηκαν με τις διατάξεις της παρ. 1 του άρθρου 19 του Ν.4572/2018 (Α΄188) και τις διατάξεις του άρθρου 31 του Ν.4713/2020 (Α΄ 147) και τελικά με τις διατάξεις των άρθρων 122 και 123 του Ν. 4763/2020 (Α΄ 254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ών/-ούσ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Cs/>
        </w:rPr>
        <w:t>Διαγράφεται κατά περίπτωση.</w:t>
      </w:r>
    </w:p>
    <w:sectPr>
      <w:type w:val="nextPage"/>
      <w:pgSz w:w="11906" w:h="16838"/>
      <w:pgMar w:left="1005" w:right="707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16z0">
    <w:name w:val="WW8Num16z0"/>
    <w:qFormat/>
    <w:rPr>
      <w:rFonts w:ascii="Symbol" w:hAnsi="Symbol" w:eastAsia="DejaVu San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" w:cs="Segoe UI"/>
      <w:sz w:val="18"/>
      <w:szCs w:val="18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Χρήστης των Windows</dc:creator>
  <dc:description/>
  <cp:keywords/>
  <dc:language>en-US</dc:language>
  <cp:lastModifiedBy>charitou</cp:lastModifiedBy>
  <cp:lastPrinted>2023-10-23T11:20:00Z</cp:lastPrinted>
  <dcterms:modified xsi:type="dcterms:W3CDTF">2023-11-01T08:19:00Z</dcterms:modified>
  <cp:revision>338</cp:revision>
  <dc:subject/>
  <dc:title/>
</cp:coreProperties>
</file>