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ΥΠΟΔΕΙΓΜΑ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ΣΥΓΚΕΝΤΡΩΤΙΚΟΣ ΠΙΝΑΚΑΣ ΕΚΠΑΙΔΕΥΤΙΚΩΝ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ΓΙΑ ΤΟΝ ΟΡΙΣΜΟ ΑΝΑΠΛΗΡΩΜΑΤΙΚΟΥ </w:t>
      </w:r>
      <w:r>
        <w:rPr>
          <w:rFonts w:cs="Arial" w:ascii="Calibri" w:hAnsi="Calibri"/>
          <w:b/>
          <w:caps/>
        </w:rPr>
        <w:t xml:space="preserve">μέλΟΥΣ ΤΟΥ/ΤΗΣ ΠΡΟΕΔΡΟΥ </w:t>
      </w:r>
      <w:r>
        <w:rPr>
          <w:rFonts w:cs="Calibri" w:ascii="Calibri" w:hAnsi="Calibri"/>
          <w:b/>
          <w:caps/>
        </w:rPr>
        <w:t xml:space="preserve">στο </w:t>
      </w:r>
      <w:r>
        <w:rPr>
          <w:rFonts w:cs="Calibri" w:ascii="Calibri" w:hAnsi="Calibri"/>
          <w:b/>
        </w:rPr>
        <w:t>ΤΟΠΙΚΟ ΣΥΜΒΟΥΛΙΟ ΕΠΙΛΟΓ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</w:rPr>
        <w:t xml:space="preserve">Πρωτοβάθμιας/ΔΕΥΤΕΡΟΒΑΘΜΙΑΣ* </w:t>
      </w:r>
      <w:r>
        <w:rPr>
          <w:rFonts w:cs="Calibri" w:ascii="Calibri" w:hAnsi="Calibri"/>
          <w:b/>
        </w:rPr>
        <w:t>ΔΙΕΥΘΥΝΣΗΣ ΕΚΠΑΙΔΕΥΣΗΣ  …………………..……………………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38"/>
        <w:gridCol w:w="1255"/>
        <w:gridCol w:w="3587"/>
        <w:gridCol w:w="4124"/>
        <w:gridCol w:w="2152"/>
      </w:tblGrid>
      <w:tr>
        <w:trPr>
          <w:trHeight w:val="5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ΛΑΔΟ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Ιεραρχικη θεση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καταγράφεται μόνο η ιεραρχικά ανώτερη θέση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ΥΝΟΛΙΚΗ 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υπηρεσία σε θέση στελέχους της εκπαί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Ε / Μ / Η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 ΕΚΠΑΙΔ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ΥΤΙΚΗ ΥΠΗΡΕΣ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Ε / Μ / Η)</w:t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ΜΕΡΟΜΗΝΙΑ: .…/..…/…..….</w:t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/Η ΔΙΕΥΘΥΝΤΗΣ/ΝΤΡΙΑ ΤΗΣ Δ/ΝΣΗΣ  Π.Ε./Δ.Ε.* 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Διαγράφεται κατά περίπτωση</w:t>
      </w:r>
    </w:p>
    <w:sectPr>
      <w:type w:val="nextPage"/>
      <w:pgSz w:orient="landscape" w:w="16838" w:h="11906"/>
      <w:pgMar w:left="1134" w:right="119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cs="Calibri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2:00Z</dcterms:created>
  <dc:creator>usr02</dc:creator>
  <dc:description/>
  <cp:keywords/>
  <dc:language>en-US</dc:language>
  <cp:lastModifiedBy>charitou</cp:lastModifiedBy>
  <cp:lastPrinted>2023-08-09T10:08:00Z</cp:lastPrinted>
  <dcterms:modified xsi:type="dcterms:W3CDTF">2023-08-09T07:12:00Z</dcterms:modified>
  <cp:revision>4</cp:revision>
  <dc:subject/>
  <dc:title>ΣΥΓΚΕΝΤΡΩΤΙΚΟΣ ΠΙΝΑΚΑΣ ΥΠΟΨΗΦΙΩΝ ΕΚΠ/ΚΩΝ ΓΙΑ ΟΡΙΣΜΟ ΤΑΚΤΙΚΩΝ ΜΕΛΩΝ ΣΤΟ ΠΥΣΔΕ …………………</dc:title>
</cp:coreProperties>
</file>