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97" w:right="1797" w:gutter="0" w:header="0" w:top="107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Τ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ΔΕΥ /ΚΕΔΑΣΥ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Αναγνώριση προϋπηρεσίας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</w:rPr>
        <w:t>Τόπος)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/……/20……</w:t>
      </w:r>
      <w:r>
        <w:rPr>
          <w:rFonts w:cs="Arial" w:ascii="Arial" w:hAnsi="Arial"/>
          <w:color w:val="FFFFFF"/>
          <w:sz w:val="22"/>
          <w:szCs w:val="22"/>
        </w:rPr>
        <w:t>ΦΞΔΣΑΦΞΔΑ</w:t>
      </w:r>
    </w:p>
    <w:p>
      <w:pPr>
        <w:pStyle w:val="Normal"/>
        <w:spacing w:lineRule="exact" w:line="500"/>
        <w:ind w:right="284" w:hanging="0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ΦΞΑΔΦΚΞΑΛΦΞΑΔΣΛΦΚΞΑΦ΄ΞΔΑΣ</w:t>
        <w:tab/>
        <w:tab/>
        <w:t>ΦΚ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ΥΣΕΕΠ ΗΠΕΙΡΟΥ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 της ΠΕΡΙΦΕΡΕΙΑΚΗΣ ΔΙΕΥΘΥΝΣΗΣ Α/ΘΜΙΑΣ ΚΑΙ Β/ΘΜΙΑΣ ΕΚΠ/ΣΗΣ ΗΠΕΙΡΟΥ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Arial" w:ascii="Arial" w:hAnsi="Arial"/>
          <w:sz w:val="22"/>
          <w:szCs w:val="22"/>
        </w:rPr>
        <w:t>Παρακαλώ να μου αναγνωρίσετε την προϋπηρεσία μου για μισθολογική και βαθμολογική εξέλιξη, σύμφωνα με τα δικαιολογητικά που σας προσκομίζω.</w:t>
      </w:r>
    </w:p>
    <w:p>
      <w:pPr>
        <w:pStyle w:val="Normal"/>
        <w:spacing w:lineRule="exact" w:line="440"/>
        <w:ind w:left="-284"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   .………………………………………………..………………………………………………... 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/ούσα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274" w:gutter="0" w:header="0" w:top="144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9:00Z</dcterms:created>
  <dc:creator>angeliki</dc:creator>
  <dc:description/>
  <cp:keywords/>
  <dc:language>en-US</dc:language>
  <cp:lastModifiedBy>userprot1</cp:lastModifiedBy>
  <cp:lastPrinted>2022-08-12T09:15:00Z</cp:lastPrinted>
  <dcterms:modified xsi:type="dcterms:W3CDTF">2023-08-17T08:59:00Z</dcterms:modified>
  <cp:revision>2</cp:revision>
  <dc:subject/>
  <dc:title/>
</cp:coreProperties>
</file>