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.Δ.Ε.Α. ΗΠΕΙ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752" w:hRule="atLeast"/>
        </w:trPr>
        <w:tc>
          <w:tcPr>
            <w:tcW w:w="1045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74" w:hRule="atLeast"/>
        </w:trPr>
        <w:tc>
          <w:tcPr>
            <w:tcW w:w="10450" w:type="dxa"/>
            <w:tcBorders>
              <w:bottom w:val="dashed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u w:val="single"/>
              </w:rPr>
              <w:t>α) έχω την επιμέλεια του τέκνου για το οποίο υποβάλω την αίτηση, β) τα δικαιολογητικά που υποβάλλω συνημμένα είναι γνήσια και αληθή και γ) δεν έχει εκδοθεί Γνωμάτευση-Έκθεση Αξιολόγησης από  Ε.Δ.Ε.Α./Δ.Ε.Δ.Α./Δ.Ε.Δ.Ε.Α  που να είναι σε ισχύ.</w:t>
            </w:r>
          </w:p>
        </w:tc>
      </w:tr>
      <w:tr>
        <w:trPr>
          <w:trHeight w:val="62" w:hRule="atLeast"/>
        </w:trPr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6:00Z</dcterms:created>
  <dc:creator>Diorismos.gr</dc:creator>
  <dc:description/>
  <cp:keywords/>
  <dc:language>en-US</dc:language>
  <cp:lastModifiedBy>kontodimou</cp:lastModifiedBy>
  <cp:lastPrinted>2023-05-02T11:05:00Z</cp:lastPrinted>
  <dcterms:modified xsi:type="dcterms:W3CDTF">2023-06-28T06:47:00Z</dcterms:modified>
  <cp:revision>5</cp:revision>
  <dc:subject/>
  <dc:title>ΥΠΕΥΘΥΝΗ ΔΗΛΩΣΗ</dc:title>
</cp:coreProperties>
</file>